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</w:t>
      </w:r>
      <w:r>
        <w:rPr>
          <w:b/>
          <w:bCs/>
          <w:sz w:val="26"/>
          <w:szCs w:val="26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августа 2020 года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13.08.2019 года           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13.08.2019 года № 1303  </w:t>
      </w:r>
      <w:r>
        <w:rPr>
          <w:bCs/>
        </w:rPr>
        <w:t>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07.07.2020 г.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 06.07.2020 г. № 53;</w:t>
      </w:r>
    </w:p>
    <w:p>
      <w:pPr>
        <w:pStyle w:val="Normal"/>
        <w:autoSpaceDE w:val="false"/>
        <w:jc w:val="both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Правового управления Нерюнгринской районной администрации от 08.07.2020 года № 02-13/6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Комиссии по противодействию коррупции в муниципальном образовании «Нерюнгринский район» от 08.07.2020 года № 02-15/99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й закон от 06.10.2003 N 131-ФЗ (ред. от 26.07.2019) "Об общих принципах организации местного самоуправления в Российской Федерации", Жилищного кодекса Российской Федерации от 29.12.2004 № 188-ФЗ, Федерального закона от 21.11.2011 № 323-ФЗ "Об основах охраны здоровья граждан в Российской Федерации», Федеральный закон "Об образовании в Российской Федерации" от 29.12.2012 года № 273-ФЗ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Нерюнгринского районного Совета депутатов от 20.12.2018 г. № 4-4 «О бюджете Нерюнгринского района на 2019 год и на плановый период 2020 и 2021 годов» (изменения от 27.12.2019 г. № 6-11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/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/>
        <w:t xml:space="preserve">в связи с приведением в соответствие решению Нерюнгринского районного Совета депутатов от </w:t>
      </w:r>
      <w:r>
        <w:rPr>
          <w:bCs/>
        </w:rPr>
        <w:t xml:space="preserve">20.12.2018 г. № 4-4 «О бюджете Нерюнгринского района на 2019 год и на плановый период 2020 и 2021 годов» (с изменениями от 27.12.2019 года № 6-11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 на реализацию муниципальной программы  по базовому варианту составляет 18 594,4 тыс. рублей, за счет средств муниципального бюджета Нерюнгринский район – 3 718,9 тыс. рублей, за счет внебюджетных источников – 14 875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0,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 на реализацию муниципальной программы  по интенсивному варианту составляет 69 154,6 тыс. рублей, за счет средств муниципального бюджета Нерюнгринский район – 13 831,0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3 649,0 тыс. рублей,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6 911,2 тыс. рублей, МБ – 5 382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0,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В нарушение</w:t>
      </w:r>
      <w:r>
        <w:rPr/>
        <w:t xml:space="preserve"> статьи 179 Бюджетного кодекса Российской Федерации, и в нарушение пункта 6.1 Порядка № 451 </w:t>
      </w:r>
      <w:r>
        <w:rPr>
          <w:b/>
        </w:rPr>
        <w:t>Программа не приведена</w:t>
      </w:r>
      <w:r>
        <w:rPr/>
        <w:t xml:space="preserve"> в соответствие   решению Нерюнгринского районного Совета депутатов от 20.12.2019 года № 4-4 «О бюджете Нерюнгринского района на 2019 год и на плановый период 2020 и 2021 годов» </w:t>
      </w:r>
      <w:r>
        <w:rPr>
          <w:bCs/>
        </w:rPr>
        <w:t>(с изменениями от 27.12.2019 года № 6-11)</w:t>
      </w:r>
      <w:r>
        <w:rPr/>
        <w:t xml:space="preserve"> </w:t>
      </w:r>
      <w:r>
        <w:rPr>
          <w:b/>
        </w:rPr>
        <w:t>в течение трех месяцев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«О внесении изменений в постановление Нерюнгринской районной администрации от </w:t>
      </w:r>
      <w:r>
        <w:rPr>
          <w:bCs/>
        </w:rPr>
        <w:t>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, Контрольно-счетная палата МО «Нерюнгринский район» предлагает принять проект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9:00Z</dcterms:created>
  <dc:creator>kspruk</dc:creator>
  <dc:description/>
  <cp:keywords/>
  <dc:language>en-US</dc:language>
  <cp:lastModifiedBy>Евгения</cp:lastModifiedBy>
  <cp:lastPrinted>2019-08-07T10:53:00Z</cp:lastPrinted>
  <dcterms:modified xsi:type="dcterms:W3CDTF">2020-08-21T04:52:00Z</dcterms:modified>
  <cp:revision>57</cp:revision>
  <dc:subject/>
  <dc:title/>
</cp:coreProperties>
</file>